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para Solicitação de Acesso à Informação por Car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a Pessoa Física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ata: ___/___/_____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55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dos Pessoais (do responsável solicitante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mpleto: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: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: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(s):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55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licitaçã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ia: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Solicitação: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: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2:55:00Z</dcterms:created>
  <dc:creator>.</dc:creator>
  <dc:description/>
  <dc:language>en-US</dc:language>
  <cp:lastModifiedBy>Marcelo</cp:lastModifiedBy>
  <dcterms:modified xsi:type="dcterms:W3CDTF">2013-08-17T12:55:00Z</dcterms:modified>
  <cp:revision>3</cp:revision>
  <dc:subject/>
  <dc:title/>
</cp:coreProperties>
</file>